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  <w:u w:val="single"/>
        </w:rPr>
        <w:t>от 17.12.2024  №  1640  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bookmarkStart w:id="0" w:name="_Hlk505009446"/>
      <w:r>
        <w:rPr>
          <w:rFonts w:cs="Times New Roman" w:ascii="Times New Roman" w:hAnsi="Times New Roman"/>
          <w:b/>
          <w:sz w:val="26"/>
          <w:szCs w:val="26"/>
        </w:rPr>
        <w:t>открытого «Рождественского турнира» Пограничного муниципального округа по волейболу среди женских коман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«Рождественский турнир» Пограничного муниципального округа по волейболу среди женских команд, является официальным муниципальным физкультурно-оздоровительным мероприятием Пограничного муниципального округа. Настоящее Положение определяет общий порядок организации и проведения открытого «Рождественского турнира» Пограничного муниципального округа по волейболу среди женских команд (далее турнир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вида спорта «волейбол» в Пограничном муниципальном округ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пропаганды активного, спортивного, здорового образа жизни, в первую очередь среди молодежи Пограничного муниципального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турнирной практ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вышения индивидуального мастерства волейболистов и качественного улучшения класса игры команд, зрительского интереса к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талантливых спортсменов среди населения Пограничного муниципального округа, с последующим их привлечением к участию в краевых и иных соревнованиях по волейболу в составе сборной команды Пограничн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среди проводятся 11 января 2025 года в спортивном зале МБОУ ДО «ДЮСШ Пограничного муниципального округа» по адресу п. Пограничный, ул. Карла Маркса, 16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Турнира возлагается на помощника главы Администрации Пограничного муниципального округа по развитию физкультуры и спорта Микова П.Н. Непосредственная организация и проведение турнира возлагается на МБОУ ДО «ДЮСШ Пограничного муниципального округа» Лавриненко П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женские команды населенных пунктов, образовательных и иных учреждений, предприятий, организаций, воинских частей, состоящие из спортсменок не младше 16 лет. Подтверждение возраста участников осуществляется по паспорту участника и приказу командирующей организации. Состав команды – до 8 игроков (6+2), 1 тренер (руководитель, представитель). Тренер (руководитель, представитель, капитан) команды несет ответственность за соблюдение игроками команды правил поведения и санитарны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ытие и регистрация команд и участников в 9-30. Заседание судейской коллегии с представителями команд в 9:55. Начало соревнований в 10-00. Игры до 16:00. Награждение победителей 16:00 – 16: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,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соответствии с правилами вида спорта «волейбол», утвержденными Приказом Минспорта России от 29.03.2022 № 261 «Об утверждении правил спорта «волейбо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проведения игр определяется судейской коллегией в зависимости от количества участвующих команд. При наличии не более 4-х команд игры проводятся по круговой системе, по принципу «каждый с кажд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, занявшие призовые места, награждаются дипломами, кубками, а игроки - медалями Администрации Пограничного муниципального округа. Дополнительно могут устанавливаться призы спонсорами и другими лицами и организац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оревнований, осуществляются за счет средств бюджета Пограничного муниципального округа, предусмотренных в муниципальной программе «Развитие физической культуры и спорта в Пограничном муниципальном округе на 2023-2027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проезду и питанию команд осуществляются за счет командирующ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ревнование проводится на спортивном сооружении, отвечающем требованиям соответствующих нормативно-правовых актов, действующих на территории Приморского края и направленных на обеспечение общественного порядка и безопасности участник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ние медицинской помощи осуществляется в соответствии с приказом Минздрава Росс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корой медицинской помощи спортсменам при проведении спортивных мероприятий осуществляется силами выездной бригады скорой помощ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на участие в соревнованиях с указанием названия команды, ФИО и года рождения игроков, подаются в МБОУ ДО ДЮСШ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port@pogranichny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10.01.2025 г.. Оригиналы заявок, заверенные врачом и представителем команды (командирующей организации), подаются в судейскую коллегию в день проведения соревнований. Без заявки команды к соревнованиям не допуск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 контакты: тел. 8-42345-22197, -21488,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для участия в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ogranichny.org" TargetMode="External"/><Relationship Id="rId3" Type="http://schemas.openxmlformats.org/officeDocument/2006/relationships/hyperlink" Target="mailto:sport@pogranichny.org" TargetMode="External"/><Relationship Id="rId4" Type="http://schemas.openxmlformats.org/officeDocument/2006/relationships/hyperlink" Target="mailto:gto.pogranichn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1:00Z</dcterms:created>
  <dc:creator>Женя</dc:creator>
  <dc:description/>
  <cp:keywords/>
  <dc:language>en-US</dc:language>
  <cp:lastModifiedBy>117-1</cp:lastModifiedBy>
  <cp:lastPrinted>2024-12-13T18:26:00Z</cp:lastPrinted>
  <dcterms:modified xsi:type="dcterms:W3CDTF">2024-12-18T00:55:00Z</dcterms:modified>
  <cp:revision>37</cp:revision>
  <dc:subject/>
  <dc:title/>
</cp:coreProperties>
</file>